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 w:before="0" w:after="0"/>
        <w:ind w:left="142" w:right="168" w:hanging="142"/>
        <w:jc w:val="both"/>
        <w:rPr>
          <w:rFonts w:ascii="Times New Roman" w:hAnsi="Times New Roman" w:cs="Times New Roman"/>
          <w:b/>
          <w:b/>
          <w:bCs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</w:rPr>
      </w:r>
    </w:p>
    <w:p>
      <w:pPr>
        <w:pStyle w:val="Normal"/>
        <w:autoSpaceDE w:val="false"/>
        <w:spacing w:lineRule="exact" w:line="180" w:before="0" w:after="0"/>
        <w:ind w:left="142" w:right="168" w:hanging="142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68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УБЛИЧНАЯ ОФЕРТА (ПРЕДЛОЖЕНИЕ)</w:t>
      </w:r>
    </w:p>
    <w:p>
      <w:pPr>
        <w:pStyle w:val="Normal"/>
        <w:autoSpaceDE w:val="false"/>
        <w:spacing w:lineRule="auto" w:line="240" w:before="0" w:after="0"/>
        <w:ind w:right="168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ОО «СЕРПРЕГИОНГАЗ» </w:t>
      </w:r>
    </w:p>
    <w:p>
      <w:pPr>
        <w:pStyle w:val="Normal"/>
        <w:autoSpaceDE w:val="false"/>
        <w:spacing w:lineRule="auto" w:line="240" w:before="0" w:after="0"/>
        <w:ind w:right="168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О ЗАКЛЮЧЕНИИ ДОГОВОРА О ТЕХНИЧЕСКОМ ОБСЛУЖИВАНИИ И РЕМОНТЕ ВНУТРИКВАРТИРНОГО И (ИЛИ) ВНУТРИДОМОВОГО ГАЗОВОГО ОБОРУДОВАНИЯ И АВАРИЙНО ДИСПЕТЧЕРСКОМ ОБЕСПЕЧЕНИИ.</w:t>
      </w:r>
    </w:p>
    <w:p>
      <w:pPr>
        <w:pStyle w:val="Normal"/>
        <w:autoSpaceDE w:val="false"/>
        <w:spacing w:lineRule="exact" w:line="180" w:before="0" w:after="0"/>
        <w:ind w:left="142" w:right="168" w:hanging="142"/>
        <w:jc w:val="both"/>
        <w:rPr>
          <w:rFonts w:ascii="Times New Roman" w:hAnsi="Times New Roman" w:cs="Times New Roman"/>
          <w:b/>
          <w:b/>
          <w:bCs/>
          <w:color w:val="C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exact" w:line="180" w:before="0" w:after="0"/>
        <w:ind w:left="142" w:right="168" w:hanging="142"/>
        <w:jc w:val="both"/>
        <w:rPr>
          <w:rFonts w:ascii="Times New Roman" w:hAnsi="Times New Roman" w:cs="Times New Roman"/>
          <w:b/>
          <w:b/>
          <w:bCs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</w:rPr>
        <w:t>ВНИМАНИЕ!!! Только для пользователей газоиспользующего оборудования (плиты, колонки, котлы)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437 Гражданского кодекса Российской Федерации данный документ, адресованный гражданам, приобретающим природный газ для коммунально-бытовых нужд, именуемым далее по тексту "Заказчик", является официальным, публичным и безотзывным предложением Общества с ограниченной ответственностью «Серпрегионгаз», именуемого далее по тексту «Исполнитель», действующего на основании устава, заключить договор на указанных ниже условиях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ым и безоговорочным согласием с условиями настоящего договора является осуществление Заказчиком первой оплаты предложенных Исполнителем услуг в порядке, определенном в пункте 5 настоящего предложения (ст. 438 ГК РФ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обственник (наниматель/пользователь) жилого помещения многоквартирного дома по адресу:____________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гражданин(ка),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  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    </w:t>
      </w:r>
      <w:r>
        <w:rPr>
          <w:rFonts w:cs="Times New Roman" w:ascii="Times New Roman" w:hAnsi="Times New Roman"/>
          <w:b/>
          <w:sz w:val="16"/>
          <w:szCs w:val="16"/>
        </w:rPr>
        <w:t xml:space="preserve"> _____________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   </w:t>
      </w:r>
      <w:r>
        <w:rPr>
          <w:rFonts w:cs="Times New Roman" w:ascii="Times New Roman" w:hAnsi="Times New Roman"/>
          <w:b/>
          <w:sz w:val="16"/>
          <w:szCs w:val="16"/>
        </w:rPr>
        <w:t xml:space="preserve"> или уполномоченное им лицо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– Заказчик (Абонент), </w:t>
      </w:r>
      <w:r>
        <w:rPr>
          <w:rFonts w:cs="Times New Roman" w:ascii="Times New Roman" w:hAnsi="Times New Roman"/>
          <w:b/>
          <w:sz w:val="16"/>
          <w:szCs w:val="16"/>
        </w:rPr>
        <w:t xml:space="preserve">с одной стороны, ООО «Серпрегионгаз»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— Исполнитель, </w:t>
      </w:r>
      <w:r>
        <w:rPr>
          <w:rFonts w:cs="Times New Roman" w:ascii="Times New Roman" w:hAnsi="Times New Roman"/>
          <w:b/>
          <w:sz w:val="16"/>
          <w:szCs w:val="16"/>
        </w:rPr>
        <w:t>в лице исполнительного директора Акимова В.В.., действующего на основании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/>
          <w:sz w:val="16"/>
          <w:szCs w:val="16"/>
        </w:rPr>
        <w:t xml:space="preserve"> доверенности №1 от 28.11.2018 г., с другой стороны, совместно именуемые «Стороны»,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/>
          <w:sz w:val="16"/>
          <w:szCs w:val="16"/>
        </w:rPr>
        <w:t xml:space="preserve"> заключили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едмет Договора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едмет Договора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поручает, а Исполнитель обязуется производить техническое обслуживание и аварийно-диспетчерское обеспечение внутриквартирного и (или) внутридомового газового оборудования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2.Перечень услуг.</w:t>
      </w: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ехническое обслуживание внутриквартирного (далее – ВКГО)  и (или) внутридомового газового оборудования (далее-ВДГО) выполняется в соответствии с Постановлением Правительства Российской Федерации от 14 мая 2013 г. N 410 «О МЕРАХ ПО ОБЕСПЕЧЕНИЮ БЕЗОПАСНОСТИ ПРИ ИСПОЛЬЗОВАНИИ И СОДЕРЖАНИИ ВНУТРИДОМОВОГО И ВНУТРИКВАРТИРНОГО ГАЗОВОГО ОБОРУДОВАНИЯ»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2.Периодичность.</w:t>
      </w: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казанные услуги выполняются один раз в год.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3.  Время оказания услуг.</w:t>
      </w: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>Техническое обслуживание ВДГО и (или) ВКГО производится согласно графика размещенного на сайте ООО «Серпрегионгаз» https://www.s</w:t>
      </w:r>
      <w:r>
        <w:rPr>
          <w:rFonts w:cs="Times New Roman" w:ascii="Times New Roman" w:hAnsi="Times New Roman"/>
          <w:sz w:val="16"/>
          <w:szCs w:val="16"/>
          <w:lang w:val="en-US"/>
        </w:rPr>
        <w:t>rgaz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4.Стоимость услуг (работ) и порядок о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оимость разового ТО ВКГО</w:t>
      </w:r>
      <w:r>
        <w:rPr>
          <w:rFonts w:cs="Times New Roman" w:ascii="Times New Roman" w:hAnsi="Times New Roman"/>
          <w:sz w:val="16"/>
          <w:szCs w:val="16"/>
        </w:rPr>
        <w:t xml:space="preserve"> составляет: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газовой плиты —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1002,24 руб. в год (83 руб.52 коп.в месяц (1/12)); водонагревателя – 1503,36 руб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 в год (125 руб.28 коп. в месяц (1/12)); отопительного котла до 20 кВт – 3044,28руб. в год (253руб.69коп.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в месяц (1/12)), )); отопительного котла от 21 кВт – 4071,60 руб. в год (339 руб. 30 коп. в месяц (1/12)  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 Стоимость ТО ВКГО не включает в себя стоимость его ремонта, замены. Стоимость ТО ВКГО указана с учетом НДС 20%. Стоимость ТО (ремонта, замены) ВКГО может быть изменена в предусмотренных законодательством РФ (субъектов РФ) случаях, в т. ч., в связи с обоснованным увеличением затрат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оимость разового ТО ВДГО для домовладений</w:t>
      </w:r>
      <w:r>
        <w:rPr>
          <w:rFonts w:cs="Times New Roman" w:ascii="Times New Roman" w:hAnsi="Times New Roman"/>
          <w:sz w:val="16"/>
          <w:szCs w:val="16"/>
        </w:rPr>
        <w:t xml:space="preserve"> составляет: газовой плиты —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1008 руб. в год (84 руб.00коп.в месяц (1/12)); водонагревателя – 1440руб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 в год (120руб.00коп. в месяц (1/12)); отопительного котла – 3120 руб. в год (260 руб.00коп.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в месяц (1/12)), газопровода 192 руб. в год (16 руб.00коп.в месяц (1/12)); Стоимость ТО ВДГО не включает в себя стоимость его ремонта, замены. Стоимость ТО (ремонта, замены) ВДГО может быть изменена в предусмотренных законодательством РФ (субъектов РФ) случаях, в т. ч., в связи с обоснованным увеличением затрат Исполн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олнитель оставляет за собою право изменять в одностороннем порядке стоимость технического обслуживания при пролонгации настоящего договора на новый срок, либо при появлении у Заказчика нового вида газового оборудования. Об изменении стоимости технического обслуживания Исполнитель обязуется проинформировать Заказчика через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редства массовой информаци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 и в платежном документе оплаты (ВКГО и (или) ВДГО)  не позднее, чем за 1 месяц до введения новых тарифов в действ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5.Срок действия Договора. Порядок заключения, изменения и расторжения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говор вступает в силу с момента внесения Заказчиком (Абонентом) частичной оплаты -1/12 от общей суммы годового платежа за услугу (работу) Исполнителя по ТО ВКГО и (или) ВДГО и действует в течение 3-х лет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 Частичную оплату — 1/12 от общей суммы годового платежа за ТО ВКГО и (или)  ВДГО Заказчиком (Абонентом) услуги (работы) Исполнителя по настоящему Договору следует считать его акцептом (ответом о принятии (заключении) Договора) и равноценной подписи со стороны Заказчика (Абонента). Заказчик (Абонент) дает свое согласие на обработку персональных данных. Договор пролонгируется автоматически на тот же срок, если ни одна из Сторон Договора не заявит о его расторжении в письменной форме за 30 дней до окончания срока его действия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sz w:val="16"/>
          <w:szCs w:val="16"/>
        </w:rPr>
        <w:t>С полным содержанием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данного Договора Заказчик (Абонент) может ознакомиться: в_ООО «СЕРПРЕГИОНГАЗ» - Исполнителя по адресу: </w:t>
      </w:r>
      <w:r>
        <w:rPr>
          <w:rFonts w:cs="Times New Roman" w:ascii="Times New Roman" w:hAnsi="Times New Roman"/>
          <w:b/>
          <w:sz w:val="16"/>
          <w:szCs w:val="16"/>
        </w:rPr>
        <w:t>Московская область, Серпуховский район, рп. Пролетарский, ул. Центральная, д. 18А, помещение 1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</w:rPr>
        <w:t>телефон: 8 495 135-55-35  или на сайте http:// www.s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gaz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/>
          <w:sz w:val="16"/>
          <w:szCs w:val="16"/>
        </w:rPr>
        <w:t>.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квизиты. Подписи Сторон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19"/>
      </w:tblGrid>
      <w:tr>
        <w:trPr>
          <w:trHeight w:val="222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______________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жительства: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.тел.: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(подпись)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ОО «СЕРПРЕГИОГАЗ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 Адрес: 142271, Московская область, Серпухов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. Пролетарский, ул. Центральная, д. 18А, помещение 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043065058 КПП 5043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18507401195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ч. 40702810609030000099 Банк ВТБ (ПАО) г. Моск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сч. 30101810345250000745 БИК 04452574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ный директор ________________________ Аким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sredstva_massovoj_informatc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9:00Z</dcterms:created>
  <dc:creator>NPret</dc:creator>
  <dc:description/>
  <cp:keywords/>
  <dc:language>en-US</dc:language>
  <cp:lastModifiedBy>Компьютер 4</cp:lastModifiedBy>
  <cp:lastPrinted>2019-02-01T10:56:00Z</cp:lastPrinted>
  <dcterms:modified xsi:type="dcterms:W3CDTF">2019-02-07T11:00:00Z</dcterms:modified>
  <cp:revision>3</cp:revision>
  <dc:subject/>
  <dc:title/>
</cp:coreProperties>
</file>